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7230"/>
      </w:tblGrid>
      <w:tr>
        <w:trPr/>
        <w:tc>
          <w:tcPr>
            <w:tcW w:w="3316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175260</wp:posOffset>
                  </wp:positionV>
                  <wp:extent cx="1436370" cy="9505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30" w:type="dxa"/>
            <w:tcBorders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ORMULAIRE à remplir 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ur ajouter son modèle de caravane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s la rubrique « Médias / Photos »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u site Lacaravane.com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tenudetableau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</w:rPr>
                <w:t>www.lacaravane.com/fr/medias/photos</w:t>
              </w:r>
            </w:hyperlink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us remplissez un maximum de renseignements concernant un modèle de caravane, que vous avez possédé ou que vous possédez actuellement, dans ce formulai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suite, vous enregistrez ce formulaire rempli dans votre ordinateur ou votre tablet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t enfin, vous m'envoyez ce formulaire rempli avec de 6 à 12 photos différentes de cette caravane (intérieur et extérieur de la caravane) par email à l'adresse </w:t>
      </w:r>
      <w:hyperlink r:id="rId4">
        <w:r>
          <w:rPr>
            <w:rStyle w:val="InternetLink"/>
            <w:b/>
            <w:bCs/>
          </w:rPr>
          <w:t>webmaster@lacaravane.com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 mettrai en ligne ces informations dans une nouvelle fiche de caravane dans la rubrique</w:t>
      </w:r>
      <w:r>
        <w:rPr>
          <w:b/>
          <w:bCs/>
          <w:sz w:val="24"/>
          <w:szCs w:val="24"/>
        </w:rPr>
        <w:t xml:space="preserve"> </w:t>
      </w:r>
      <w:hyperlink r:id="rId5">
        <w:r>
          <w:rPr>
            <w:rStyle w:val="InternetLink"/>
            <w:b/>
            <w:bCs/>
            <w:sz w:val="24"/>
            <w:szCs w:val="24"/>
          </w:rPr>
          <w:t>www.lacaravane.com/fr/medias/photos</w:t>
        </w:r>
      </w:hyperlink>
      <w:r>
        <w:rPr>
          <w:b/>
          <w:bCs/>
          <w:sz w:val="24"/>
          <w:szCs w:val="24"/>
        </w:rPr>
        <w:t xml:space="preserve"> dans les jours qui suivent la réception de vos photos et de votre formulai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5"/>
        <w:gridCol w:w="5655"/>
      </w:tblGrid>
      <w:tr>
        <w:trPr/>
        <w:tc>
          <w:tcPr>
            <w:tcW w:w="10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shd w:fill="FFFF00" w:val="clear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30"/>
                <w:szCs w:val="30"/>
                <w:shd w:fill="auto" w:val="clear"/>
              </w:rPr>
              <w:t>Remplissez uniquement les informations dont vous disposez sur cette caravane</w:t>
            </w:r>
          </w:p>
          <w:p>
            <w:pPr>
              <w:pStyle w:val="Contenudetableau"/>
              <w:shd w:fill="FFFF00" w:val="clear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Des réponses sont proposées entre les parentèses ( … / … /  ... ) sur certaines lignes</w:t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30"/>
                <w:szCs w:val="30"/>
                <w:shd w:fill="auto" w:val="clear"/>
              </w:rPr>
            </w:pPr>
            <w:r>
              <w:rPr>
                <w:b/>
                <w:bCs/>
                <w:sz w:val="30"/>
                <w:szCs w:val="30"/>
                <w:shd w:fill="auto" w:val="clear"/>
              </w:rPr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30"/>
                <w:szCs w:val="30"/>
                <w:shd w:fill="auto" w:val="clear"/>
              </w:rPr>
              <w:t xml:space="preserve"> </w:t>
            </w:r>
            <w:r>
              <w:rPr>
                <w:b/>
                <w:bCs/>
                <w:sz w:val="30"/>
                <w:szCs w:val="30"/>
                <w:shd w:fill="auto" w:val="clear"/>
              </w:rPr>
              <w:t>Colonne à remplir</w:t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Marque de la caravane :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Modèle de la caravane :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places :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Année de fabrication :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Pays de la 1ère immatriculation :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Poids en charge :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Poids à vide :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Charge utile :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Longueur avec la flèche :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Longueur extérieure de la caisse :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Largeur extérieure de la caisse :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Hauteur extérieure de la caravane à l'étape :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Hauteur extérieure pliée (si caravane pliable) :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Développé de l'auvent :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Longueur intérieure de la caravane :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Largeur intérieure de la caravane :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Hauteur intérieure de la caravane :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ant de la caravane : Type de l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Matelas / dinette / superposé / commode)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00" w:val="clear"/>
          </w:tcPr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mensions du lit  :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00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ieu de la caravane : Type de l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Matelas / dinette / superposé / commode)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mensions du lit :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rière de la caravane : Type de l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Matelas / dinette / superposé / commode)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mensions du lit :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servoir eau potabl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ui de série / oui en option / non)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é en litres Réservoir d'eau potable :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servoir eau usé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ui de série / oui en option / non)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é en litres Réservoir eau usée :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tterie 12V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ui de série / oui en option / non)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issance de la batterie en AH 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neau solair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ui de série / oui en option / non)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issance en Watts du panneau solaire :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C chimiques à cassett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ui de série / oui en option / non)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frigérateur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ui de série / oui en option / non)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é en litres réfrigérateur :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chaud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ui de série / oui en option / non)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de Réchaud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 feux / 3 feux / 4 feux)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uffag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ui de série / oui en option / non)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de chauffag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gaz, électrique, gaz et électrique)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uffe eau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ui de série / oui en option / non)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é en litres chauffe eau :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ur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ui de série / oui en option / non)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de four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gaz / micro ondes / électrique grill)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mensions des pneus :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de chassi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lKo / BPW / Autre)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ortisseur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ui de série / oui en option / non)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paisseur du plancher en mm :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paisseur des parois en mm :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paisseur du toit en mm :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d'isolant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polyester / laine de verre / … )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êtement extérieur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lu martelé / toile en coton / … )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eur neuve en euros lors de son achat :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eur actuelle en euros constatée sur le marché de l'occasion :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aire libre sur ce modèle de caravan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ur dire ce qui vous plait dans ce modèle de carava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haitez-vous que votre pseudo soit cité dans cette fiche de caravane, comme membre ayant possédé ce modèle de caravane 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ui / Non )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ous les types de caravane sont acceptés dans cette rubrique 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lassique à 1 essieu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lassique à 2 ou 3 essieux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orain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lipCar ou Randocar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ifth Whee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eardrop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urbaissé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liante rigid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liante en toile</w:t>
      </w:r>
    </w:p>
    <w:sectPr>
      <w:footerReference w:type="default" r:id="rId6"/>
      <w:type w:val="nextPage"/>
      <w:pgSz w:w="11906" w:h="16838"/>
      <w:pgMar w:left="680" w:right="680" w:gutter="0" w:header="0" w:top="680" w:footer="680" w:bottom="11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sur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73" w:leader="none"/>
        <w:tab w:val="right" w:pos="10546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aravane.com/fr/medias/photos" TargetMode="External"/><Relationship Id="rId4" Type="http://schemas.openxmlformats.org/officeDocument/2006/relationships/hyperlink" Target="mailto:webmaster@lacaravane.com" TargetMode="External"/><Relationship Id="rId5" Type="http://schemas.openxmlformats.org/officeDocument/2006/relationships/hyperlink" Target="http://www.lacaravane.com/fr/medias/photo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12:27Z</dcterms:created>
  <dc:creator>Olivier Pottier</dc:creator>
  <dc:description/>
  <dc:language>en-US</dc:language>
  <cp:lastModifiedBy/>
  <cp:revision>0</cp:revision>
  <dc:subject/>
  <dc:title/>
</cp:coreProperties>
</file>